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文学院研究生预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答辩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已完成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撰写情况自评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括基本观点、资料占有情况、思路框架、创新点以及存在的不足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评阅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须就论文撰写情况进行具体评价，不少于</w:t>
            </w:r>
            <w:r>
              <w:rPr>
                <w:color w:val="000000"/>
                <w:szCs w:val="24"/>
              </w:rPr>
              <w:t>150</w:t>
            </w:r>
            <w:r>
              <w:rPr>
                <w:color w:val="000000"/>
                <w:szCs w:val="24"/>
              </w:rPr>
              <w:t>字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（此表除导师评阅意见外，其他项目由预答辩申请人填写）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南开大学文学院研究生预答辩情况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答辩小组成员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进展情况评定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体修改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预答辩结果（选择其中一项划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√）</w:t>
            </w:r>
            <w:r>
              <w:rPr>
                <w:color w:val="000000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进一步完善后可以答辩；□进行重大修改并经导师认可后方可答辩；□不予答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予答辩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预答辩小组认定不予答辩的论文须填写该项，其他情况无需填写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组成员签字：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50:00Z</dcterms:created>
  <dc:creator>微软用户</dc:creator>
  <dc:description/>
  <cp:keywords/>
  <dc:language>en-US</dc:language>
  <cp:lastModifiedBy>微软用户</cp:lastModifiedBy>
  <dcterms:modified xsi:type="dcterms:W3CDTF">2012-02-20T07:09:00Z</dcterms:modified>
  <cp:revision>4</cp:revision>
  <dc:subject/>
  <dc:title>南开大学文学院研究生预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