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保证如实、准确、及时提交复试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自觉服从复试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复试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全过程不录音，不录像。在复试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工作结束前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不对外透露或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传播复试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综合考核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如违反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承诺人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必须手写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日期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必须手写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艾西</cp:lastModifiedBy>
  <cp:lastPrinted>2021-06-16T11:31:00Z</cp:lastPrinted>
  <dcterms:modified xsi:type="dcterms:W3CDTF">2025-04-24T09:47:50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1YmRlZGY3ZDYwYzIyMDg2OTNjOTFiNmQ4M2JjMTIiLCJ1c2VySWQiOiIzOTUwMzM5MTUifQ==</vt:lpwstr>
  </property>
  <property fmtid="{D5CDD505-2E9C-101B-9397-08002B2CF9AE}" pid="5" name="commondata">
    <vt:lpwstr>commondata</vt:lpwstr>
  </property>
</Properties>
</file>